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</w:t>
      </w:r>
    </w:p>
    <w:tbl>
      <w:tblPr>
        <w:tblW w:w="1369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90"/>
      </w:tblGrid>
      <w:tr>
        <w:trPr>
          <w:trHeight w:val="7191" w:hRule="atLeast"/>
        </w:trPr>
        <w:tc>
          <w:tcPr>
            <w:tcW w:w="1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90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1994535</wp:posOffset>
                      </wp:positionV>
                      <wp:extent cx="342900" cy="286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55pt;mso-wrap-distance-left:9.05pt;mso-wrap-distance-right:9.05pt;mso-wrap-distance-top:0pt;mso-wrap-distance-bottom:0pt;margin-top:157.05pt;mso-position-vertical-relative:text;margin-left:15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firstLine="9030"/>
              <w:rPr/>
            </w:pPr>
            <w:r>
              <w:rPr/>
            </w:r>
          </w:p>
          <w:p>
            <w:pPr>
              <w:pStyle w:val="Normal"/>
              <w:ind w:left="180" w:firstLine="903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480935</wp:posOffset>
                      </wp:positionH>
                      <wp:positionV relativeFrom="paragraph">
                        <wp:posOffset>206375</wp:posOffset>
                      </wp:positionV>
                      <wp:extent cx="0" cy="1387475"/>
                      <wp:effectExtent l="158750" t="0" r="1587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744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9.05pt,16.25pt" to="589.05pt,125.45pt" stroked="t" o:allowincell="t" style="position:absolute">
                      <v:stroke color="black" weight="6336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firstLine="903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-6350</wp:posOffset>
                      </wp:positionV>
                      <wp:extent cx="5486400" cy="457200"/>
                      <wp:effectExtent l="14605" t="3175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0" cy="457200"/>
                                <a:chOff x="0" y="0"/>
                                <a:chExt cx="54864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8640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7.05pt;margin-top:-0.5pt;width:431.95pt;height:35.95pt" coordorigin="3141,-10" coordsize="8639,719">
                      <v:line id="shape_0" from="3141,-10" to="11780,-10" stroked="t" o:allowincell="t" style="position:absolute">
                        <v:stroke color="black" weight="63360" joinstyle="miter" endcap="flat"/>
                        <v:fill o:detectmouseclick="t" on="false"/>
                        <w10:wrap type="none"/>
                      </v:line>
                      <v:line id="shape_0" from="3168,-10" to="3168,709" stroked="t" o:allowincell="t" style="position:absolute">
                        <v:stroke color="black" weight="63360" joinstyle="miter" endcap="flat"/>
                        <v:fill o:detectmouseclick="t" on="false"/>
                        <w10:wrap type="none"/>
                      </v:line>
                      <v:line id="shape_0" from="7821,-10" to="7821,709" stroked="t" o:allowincell="t" style="position:absolute">
                        <v:stroke color="black" weight="63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180" w:firstLine="9030"/>
              <w:rPr/>
            </w:pPr>
            <w:r>
              <w:rPr/>
            </w:r>
          </w:p>
          <w:p>
            <w:pPr>
              <w:pStyle w:val="Normal"/>
              <w:ind w:left="180" w:firstLine="90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-10795</wp:posOffset>
                      </wp:positionV>
                      <wp:extent cx="1661795" cy="2952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179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　応募価格提案書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85pt;height:23.25pt;mso-wrap-distance-left:9.05pt;mso-wrap-distance-right:9.05pt;mso-wrap-distance-top:0pt;mso-wrap-distance-bottom:0pt;margin-top:-0.85pt;mso-position-vertical-relative:text;margin-left:98.5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応募価格提案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81755</wp:posOffset>
                      </wp:positionH>
                      <wp:positionV relativeFrom="paragraph">
                        <wp:posOffset>-10795</wp:posOffset>
                      </wp:positionV>
                      <wp:extent cx="2523490" cy="5803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及び③・④・⑤・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のうち必要な書類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45.7pt;mso-wrap-distance-left:9.05pt;mso-wrap-distance-right:9.05pt;mso-wrap-distance-top:0pt;mso-wrap-distance-bottom:0pt;margin-top:-0.85pt;mso-position-vertical-relative:text;margin-left:30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及び③・④・⑤・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のうち必要な書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firstLine="105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90170</wp:posOffset>
                      </wp:positionV>
                      <wp:extent cx="1838960" cy="2952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96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　販売品目等一覧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8pt;height:23.25pt;mso-wrap-distance-left:9.05pt;mso-wrap-distance-right:9.05pt;mso-wrap-distance-top:0pt;mso-wrap-distance-bottom:0pt;margin-top:7.1pt;mso-position-vertical-relative:text;margin-left:98.5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販売品目等一覧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565150</wp:posOffset>
                      </wp:positionV>
                      <wp:extent cx="1143000" cy="18288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157.05pt;margin-top:44.5pt;width:89.95pt;height:143.95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793750</wp:posOffset>
                      </wp:positionV>
                      <wp:extent cx="0" cy="16002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05pt,62.5pt" to="202.05pt,18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793750</wp:posOffset>
                      </wp:positionV>
                      <wp:extent cx="914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62.5pt" to="238pt,6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565150</wp:posOffset>
                      </wp:positionV>
                      <wp:extent cx="114300" cy="228600"/>
                      <wp:effectExtent l="4445" t="2540" r="444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44.5pt" to="166pt,62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23235</wp:posOffset>
                      </wp:positionH>
                      <wp:positionV relativeFrom="paragraph">
                        <wp:posOffset>565150</wp:posOffset>
                      </wp:positionV>
                      <wp:extent cx="114300" cy="228600"/>
                      <wp:effectExtent l="4445" t="2540" r="444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05pt,44.5pt" to="247pt,62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222250</wp:posOffset>
                      </wp:positionV>
                      <wp:extent cx="1143000" cy="18288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121.05pt;margin-top:17.5pt;width:89.95pt;height:143.95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450850</wp:posOffset>
                      </wp:positionV>
                      <wp:extent cx="0" cy="16002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35.5pt" to="166.05pt,16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450850</wp:posOffset>
                      </wp:positionV>
                      <wp:extent cx="9144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05pt,35.5pt" to="202pt,3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222250</wp:posOffset>
                      </wp:positionV>
                      <wp:extent cx="114300" cy="228600"/>
                      <wp:effectExtent l="4445" t="2540" r="444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05pt,17.5pt" to="130pt,35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222250</wp:posOffset>
                      </wp:positionV>
                      <wp:extent cx="114300" cy="228600"/>
                      <wp:effectExtent l="4445" t="2540" r="444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05pt,17.5pt" to="211pt,35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365250</wp:posOffset>
                      </wp:positionV>
                      <wp:extent cx="1257300" cy="777240"/>
                      <wp:effectExtent l="5080" t="5080" r="52260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777240"/>
                              </a:xfrm>
                              <a:prstGeom prst="wedgeRoundRectCallout">
                                <a:avLst>
                                  <a:gd name="adj1" fmla="val 89495"/>
                                  <a:gd name="adj2" fmla="val -2312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裏面に必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物件番号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入れる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3.05pt;margin-top:107.5pt;width:98.95pt;height:61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裏面に必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物件番号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れるこ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336550</wp:posOffset>
                      </wp:positionV>
                      <wp:extent cx="1263015" cy="400685"/>
                      <wp:effectExtent l="5715" t="5715" r="50419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880" cy="400680"/>
                              </a:xfrm>
                              <a:prstGeom prst="wedgeRoundRectCallout">
                                <a:avLst>
                                  <a:gd name="adj1" fmla="val 89819"/>
                                  <a:gd name="adj2" fmla="val -1624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封を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05pt;margin-top:26.5pt;width:99.4pt;height:31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封を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51935</wp:posOffset>
                      </wp:positionH>
                      <wp:positionV relativeFrom="paragraph">
                        <wp:posOffset>336550</wp:posOffset>
                      </wp:positionV>
                      <wp:extent cx="2171700" cy="2171700"/>
                      <wp:effectExtent l="5080" t="5080" r="11430" b="2032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2171880"/>
                                <a:chOff x="0" y="0"/>
                                <a:chExt cx="2171880" cy="217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28880" y="0"/>
                                  <a:ext cx="1143000" cy="148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148608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120" y="114480"/>
                                    <a:ext cx="9144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応募申込書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228600"/>
                                  <a:ext cx="1143000" cy="148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148608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114480"/>
                                    <a:ext cx="9144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応募申込書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457200"/>
                                  <a:ext cx="1143000" cy="148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148608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120" y="114480"/>
                                    <a:ext cx="9144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応募申込書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5800"/>
                                  <a:ext cx="1143000" cy="148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148608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114480"/>
                                    <a:ext cx="9144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応募申込書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9.05pt;margin-top:26.5pt;width:171pt;height:171pt" coordorigin="6381,530" coordsize="3420,3420">
                      <v:group id="shape_0" style="position:absolute;left:8001;top:530;width:1800;height:2340">
                        <v:shapetype id="_x0000_t65" coordsize="21600,21600" o:spt="65" adj="3600" path="m,l21600,l21600@4l@2,21600l,21600xnsem@2,21600l@3@5l21600@4xnsem@2,21600l@3@5l21600@4l@2,21600l,21600l,l21600,l21600@4nfe">
                          <v:stroke joinstyle="miter"/>
                          <v:formulas>
                            <v:f eqn="val #0"/>
                            <v:f eqn="prod @0 1 5"/>
                            <v:f eqn="sum width 0 @0"/>
                            <v:f eqn="sum @2 @1 0"/>
                            <v:f eqn="sum height 0 @0"/>
                            <v:f eqn="sum @4 @1 0"/>
                          </v:formulas>
                          <v:path gradientshapeok="t" o:connecttype="rect" textboxrect="0,0,21600,@4"/>
                          <v:handles>
                            <v:h position="@2,21600"/>
                          </v:handles>
                        </v:shapetype>
                        <v:shape id="shape_0" fillcolor="white" stroked="t" o:allowincell="t" style="position:absolute;left:8001;top:530;width:1799;height:2339;mso-wrap-style:none;v-text-anchor:middle" type="_x0000_t6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8181;top:710;width:14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応募申込書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461;top:890;width:1800;height:2340">
                        <v:shape id="shape_0" fillcolor="white" stroked="t" o:allowincell="t" style="position:absolute;left:7461;top:890;width:1799;height:2339;mso-wrap-style:none;v-text-anchor:middle" type="_x0000_t6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7641;top:1070;width:14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応募申込書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921;top:1250;width:1800;height:2340">
                        <v:shape id="shape_0" fillcolor="white" stroked="t" o:allowincell="t" style="position:absolute;left:6921;top:1250;width:1799;height:2339;mso-wrap-style:none;v-text-anchor:middle" type="_x0000_t6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7101;top:1430;width:14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応募申込書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381;top:1610;width:1800;height:2340">
                        <v:shape id="shape_0" fillcolor="white" stroked="t" o:allowincell="t" style="position:absolute;left:6381;top:1610;width:1799;height:2339;mso-wrap-style:none;v-text-anchor:middle" type="_x0000_t6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6561;top:1790;width:14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応募申込書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512175</wp:posOffset>
                      </wp:positionH>
                      <wp:positionV relativeFrom="paragraph">
                        <wp:posOffset>2968625</wp:posOffset>
                      </wp:positionV>
                      <wp:extent cx="1029335" cy="33782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2924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別　図）</w:t>
                                  </w:r>
                                </w:p>
                              </w:txbxContent>
                            </wps:txbx>
                            <wps:bodyPr wrap="square" lIns="9000" rIns="9000" tIns="74160" bIns="74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70.25pt;margin-top:233.7pt;width:81pt;height:26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別　図）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1822450</wp:posOffset>
                      </wp:positionV>
                      <wp:extent cx="800100" cy="40068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00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物件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番号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8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.55pt;mso-wrap-distance-left:9.05pt;mso-wrap-distance-right:9.05pt;mso-wrap-distance-top:0pt;mso-wrap-distance-bottom:0pt;margin-top:143.5pt;mso-position-vertical-relative:text;margin-left:18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物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番号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737235</wp:posOffset>
                      </wp:positionV>
                      <wp:extent cx="342900" cy="286385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55pt;mso-wrap-distance-left:9.05pt;mso-wrap-distance-right:9.05pt;mso-wrap-distance-top:0pt;mso-wrap-distance-bottom:0pt;margin-top:58.05pt;mso-position-vertical-relative:text;margin-left:19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479550</wp:posOffset>
                      </wp:positionV>
                      <wp:extent cx="800100" cy="400685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00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物件番号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8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.55pt;mso-wrap-distance-left:9.05pt;mso-wrap-distance-right:9.05pt;mso-wrap-distance-top:0pt;mso-wrap-distance-bottom:0pt;margin-top:116.5pt;mso-position-vertical-relative:text;margin-left:14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物件番号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795135</wp:posOffset>
                      </wp:positionH>
                      <wp:positionV relativeFrom="paragraph">
                        <wp:posOffset>812800</wp:posOffset>
                      </wp:positionV>
                      <wp:extent cx="1383665" cy="1296035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3665" cy="1296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3170" cy="1276985"/>
                                        <wp:effectExtent l="0" t="0" r="0" b="0"/>
                                        <wp:docPr id="2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39" r="-4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3170" cy="127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95pt;height:102.05pt;mso-wrap-distance-left:9.05pt;mso-wrap-distance-right:9.05pt;mso-wrap-distance-top:0pt;mso-wrap-distance-bottom:0pt;margin-top:64pt;mso-position-vertical-relative:text;margin-left:53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3170" cy="1276985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39" r="-4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7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95135</wp:posOffset>
                      </wp:positionH>
                      <wp:positionV relativeFrom="paragraph">
                        <wp:posOffset>565150</wp:posOffset>
                      </wp:positionV>
                      <wp:extent cx="1600200" cy="286385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持参もしくは郵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2.55pt;mso-wrap-distance-left:9.05pt;mso-wrap-distance-right:9.05pt;mso-wrap-distance-top:0pt;mso-wrap-distance-bottom:0pt;margin-top:44.5pt;mso-position-vertical-relative:text;margin-left:535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持参もしくは郵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24:00Z</dcterms:created>
  <dc:creator>兵庫県</dc:creator>
  <dc:description/>
  <cp:keywords/>
  <dc:language>en-US</dc:language>
  <cp:lastModifiedBy>小寺　郁美</cp:lastModifiedBy>
  <cp:lastPrinted>2024-01-10T13:33:00Z</cp:lastPrinted>
  <dcterms:modified xsi:type="dcterms:W3CDTF">2024-01-10T08:24:00Z</dcterms:modified>
  <cp:revision>2</cp:revision>
  <dc:subject/>
  <dc:title/>
</cp:coreProperties>
</file>